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984806"/>
          <w:sz w:val="36"/>
        </w:rPr>
      </w:pPr>
      <w:r>
        <w:rPr>
          <w:rFonts w:cs="Verdana" w:ascii="Verdana" w:hAnsi="Verdana"/>
          <w:color w:val="984806"/>
          <w:sz w:val="36"/>
        </w:rPr>
        <w:t xml:space="preserve">Al </w:t>
      </w:r>
      <w:r>
        <w:rPr>
          <w:rFonts w:cs="Verdana" w:ascii="Verdana" w:hAnsi="Verdana"/>
          <w:i/>
          <w:color w:val="984806"/>
          <w:sz w:val="36"/>
        </w:rPr>
        <w:t>mini-super-market</w:t>
      </w:r>
      <w:r>
        <w:rPr>
          <w:rFonts w:cs="Verdana" w:ascii="Verdana" w:hAnsi="Verdana"/>
          <w:color w:val="984806"/>
          <w:sz w:val="36"/>
        </w:rPr>
        <w:t xml:space="preserve"> della droga</w:t>
      </w:r>
    </w:p>
    <w:p>
      <w:pPr>
        <w:pStyle w:val="Normal"/>
        <w:jc w:val="both"/>
        <w:rPr>
          <w:rFonts w:ascii="Verdana" w:hAnsi="Verdana" w:cs="Verdana"/>
          <w:color w:val="984806"/>
          <w:sz w:val="36"/>
        </w:rPr>
      </w:pPr>
      <w:r>
        <w:rPr>
          <w:rFonts w:cs="Verdana" w:ascii="Verdana" w:hAnsi="Verdana"/>
          <w:color w:val="984806"/>
          <w:sz w:val="36"/>
        </w:rPr>
        <w:t>c’era un elenco in codice dei consumatori</w:t>
      </w:r>
    </w:p>
    <w:p>
      <w:pPr>
        <w:pStyle w:val="Normal"/>
        <w:jc w:val="both"/>
        <w:rPr>
          <w:rFonts w:ascii="Verdana" w:hAnsi="Verdana" w:cs="Verdana"/>
          <w:color w:val="984806"/>
          <w:sz w:val="36"/>
        </w:rPr>
      </w:pPr>
      <w:r>
        <w:rPr>
          <w:rFonts w:cs="Verdana" w:ascii="Verdana" w:hAnsi="Verdana"/>
          <w:color w:val="984806"/>
          <w:sz w:val="36"/>
        </w:rPr>
        <w:t>e dei soldi versati dagli acquirenti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 xml:space="preserve">Giovane di Santo Stefano Camastra condannato a quattro anni di reclusione </w:t>
      </w:r>
    </w:p>
    <w:p>
      <w:pPr>
        <w:pStyle w:val="Normal"/>
        <w:jc w:val="both"/>
        <w:rPr>
          <w:rFonts w:ascii="Verdana" w:hAnsi="Verdana" w:cs="Verdana"/>
          <w:color w:val="984806"/>
          <w:sz w:val="22"/>
        </w:rPr>
      </w:pPr>
      <w:r>
        <w:rPr>
          <w:rFonts w:cs="Verdana" w:ascii="Verdana" w:hAnsi="Verdana"/>
          <w:color w:val="984806"/>
          <w:sz w:val="22"/>
        </w:rPr>
        <w:t>con una multa di ben sedicimila euro per detenzione e spaccio di droga</w:t>
      </w:r>
    </w:p>
    <w:p>
      <w:pPr>
        <w:pStyle w:val="Normal"/>
        <w:jc w:val="both"/>
        <w:rPr>
          <w:rFonts w:ascii="Verdana" w:hAnsi="Verdana" w:cs="Verdana"/>
          <w:color w:val="984806"/>
          <w:sz w:val="22"/>
        </w:rPr>
      </w:pPr>
      <w:r>
        <w:rPr>
          <w:rFonts w:cs="Verdana" w:ascii="Verdana" w:hAnsi="Verdana"/>
          <w:color w:val="984806"/>
          <w:sz w:val="22"/>
        </w:rPr>
        <w:t>Sentenza del Tribunale di Mistrett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</w:rPr>
        <w:t>Francesco Cotugno “beccato” con un chilogrammo di hashish</w:t>
      </w:r>
    </w:p>
    <w:p>
      <w:pPr>
        <w:pStyle w:val="Normal"/>
        <w:jc w:val="both"/>
        <w:rPr>
          <w:rFonts w:ascii="Verdana" w:hAnsi="Verdana" w:cs="Verdana"/>
          <w:color w:val="984806"/>
          <w:sz w:val="22"/>
        </w:rPr>
      </w:pPr>
      <w:r>
        <w:rPr>
          <w:rFonts w:cs="Verdana" w:ascii="Verdana" w:hAnsi="Verdana"/>
          <w:color w:val="984806"/>
          <w:sz w:val="22"/>
        </w:rPr>
        <w:t>Un altro ragazzo di origini croate è stato rinviato a giudizio dal Tribunale di Barcellona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Droga party nella città delle ceramiche tra i giovani delle “buone famiglie”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di Enzo  Lo Iaco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MISTRETTA</w:t>
      </w:r>
      <w:r>
        <w:rPr>
          <w:rFonts w:cs="Arial" w:ascii="Arial" w:hAnsi="Arial"/>
        </w:rPr>
        <w:t xml:space="preserve"> -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245110</wp:posOffset>
            </wp:positionV>
            <wp:extent cx="1103630" cy="149987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499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acevano in due la spola, da Palermo a S. Stefano Camastra, per piazzare, in una zona ritenuta vergine, droga a volontà ai loro coetanei. Fermati per un normale controllo, non hanno potuto, però, nascondere un certo nervosismo. Al controllo, i carabinieri hanno avuto la conferma di quello che sospettavano da tem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 uno di loro, </w:t>
      </w:r>
      <w:r>
        <w:rPr>
          <w:rFonts w:cs="Arial" w:ascii="Arial" w:hAnsi="Arial"/>
          <w:color w:val="FF0000"/>
        </w:rPr>
        <w:t>Francesco Cotugno</w:t>
      </w:r>
      <w:r>
        <w:rPr>
          <w:rFonts w:cs="Arial" w:ascii="Arial" w:hAnsi="Arial"/>
        </w:rPr>
        <w:t>, 22 anni, originario di S. Stefano, ieri mattina (venerdì 6 marzo), è arrivata una condanna a dir poco esemplare: anni 4  e mesi 2 di reclusione e una multa di ben 16 mila euro per detenzione, ai fini di spaccio, di sostanze stupefac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sentenza è stata emessa dal giudice per le udienze preliminari presso il Tribunale di Mistretta, Carmelo Ioppo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PM, la dottoressa Vincenza Napoli, che all’epoca dei fatti -fine maggio 2007- aveva coordinato le indagini dei militari del Nucleo Operativo e della Compagnia stefanese, con un meticoloso capo accusatorio, ha messo alle strette il giovane, il quale, vista la sua posizione, ha scelto il rito abbrevi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ltro ragazzo, “beccato” in compagnia del Cotugno, di origini croate, è stato rinviato a giudizio dal Tribunale di Barcell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’epoca dei fatti, nella cittadina delle ceramiche e in tutto l’hinterland del Mistrettese si creò un giustificato allarmismo: diversi giovani, implicati come usuali consumatori, risultarono appartenere a buona famiglia. Lo stratagemma usato dai due era molto semplice. Pochi grammi di sostanza stupefacente la camuffavano in modo che si potesse rintracciare facilmente. Infatti, nella suola di una scarpa i carabinieri rinvennero, in prima battuta, appena mezzo grammo di droga. Il fatto che addosso avessero dei coltelli, recanti tracce di droga, ha insospettito gli inquir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grosso fu trovato dopo che i due furono portati in caserma. L’autovettura, una Peugeot 206, fu letteralmente smontata. Nel sedile anteriore lato guida, tra l’imbottitura e la struttura metallica, era stata ricavata un’intercapedine, camuffata da un copri sedile in paglia, dentro la quale c’erano dieci panetti da cento grammi di hashish, pari ad</w:t>
      </w:r>
      <w:r>
        <w:rPr>
          <w:rFonts w:cs="Arial" w:ascii="Arial" w:hAnsi="Arial"/>
          <w:color w:val="FF0000"/>
          <w:sz w:val="28"/>
        </w:rPr>
        <w:t xml:space="preserve"> un chilogramm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e forse più. Scattata una perquisizione domiciliare (i ragazzi vivevano in modo indipendente dalle loro famiglie), i carabinieri hanno rinvenuto ben 7 bloc-notes, dove, con precisione, erano riportati quantità venduta, consumatori abituali (usando ovviamente nomi in codice) e somme di denaro percep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e.l.i.)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Nella fotografia: il sostituto procuratore, Vincenza Napo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6:54:00Z</dcterms:created>
  <dc:creator>az</dc:creator>
  <dc:description/>
  <cp:keywords/>
  <dc:language>en-US</dc:language>
  <cp:lastModifiedBy>Loiacono</cp:lastModifiedBy>
  <dcterms:modified xsi:type="dcterms:W3CDTF">2009-03-07T15:49:00Z</dcterms:modified>
  <cp:revision>4</cp:revision>
  <dc:subject/>
  <dc:title>+enzo</dc:title>
</cp:coreProperties>
</file>